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NATIONAL INTERGRATED MEDICAL ASSOCIATION</w:t>
      </w:r>
    </w:p>
    <w:p>
      <w:pPr>
        <w:pStyle w:val="Heading2"/>
        <w:pBdr>
          <w:bottom w:val="single" w:sz="6" w:space="1" w:color="000000"/>
        </w:pBdr>
        <w:rPr/>
      </w:pPr>
      <w:r>
        <w:rPr>
          <w:sz w:val="20"/>
        </w:rPr>
        <w:t>NOMINATION PAPER FOR ELECTION OF OFFICE BEARERS PUNJAB BRAN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o be filled by the proposer)</w:t>
      </w:r>
    </w:p>
    <w:p>
      <w:pPr>
        <w:pStyle w:val="Normal"/>
        <w:rPr/>
      </w:pPr>
      <w:r>
        <w:rPr/>
        <w:t xml:space="preserve">1. I Dr………………………………………………………………………L.M.NIMA Pb.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ddress…………………………………………………………………………………...  </w:t>
      </w:r>
    </w:p>
    <w:p>
      <w:pPr>
        <w:pStyle w:val="Normal"/>
        <w:rPr/>
      </w:pPr>
      <w:r>
        <w:rPr/>
        <w:t xml:space="preserve">   </w:t>
      </w:r>
      <w:r>
        <w:rPr/>
        <w:t>Propose the Name of Dr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For the post of……………………………………………for the year 2015-17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Date                                                                                Signature &amp; Stamp of Propos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o be filled by the Seconder)</w:t>
      </w:r>
    </w:p>
    <w:p>
      <w:pPr>
        <w:pStyle w:val="Normal"/>
        <w:rPr/>
      </w:pPr>
      <w:r>
        <w:rPr/>
        <w:t xml:space="preserve">2. I Dr………………………………………………………………………L.M.NIMA Pb.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ddress…………………………………………………………………………………...  </w:t>
      </w:r>
    </w:p>
    <w:p>
      <w:pPr>
        <w:pStyle w:val="Normal"/>
        <w:rPr/>
      </w:pPr>
      <w:r>
        <w:rPr/>
        <w:t xml:space="preserve">   </w:t>
      </w:r>
      <w:r>
        <w:rPr/>
        <w:t>Second the above proposal,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Date                                                                                Signature &amp; Stamp of Second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o be filled by the Candidate)</w:t>
      </w:r>
    </w:p>
    <w:p>
      <w:pPr>
        <w:pStyle w:val="Normal"/>
        <w:rPr/>
      </w:pPr>
      <w:r>
        <w:rPr/>
        <w:t xml:space="preserve">3. I Dr……………………………………………………………………L.M.NIMA Pb.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Address…………………………………………………………………..agree to work</w:t>
      </w:r>
    </w:p>
    <w:p>
      <w:pPr>
        <w:pStyle w:val="Normal"/>
        <w:rPr/>
      </w:pPr>
      <w:r>
        <w:rPr/>
        <w:t xml:space="preserve">   </w:t>
      </w:r>
      <w:r>
        <w:rPr/>
        <w:t>As …………………………………….for the current term if electe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te                                                                              Signature &amp; Stamp of Candida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To be filled by the Election Offic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Nomination Paper received by the election officer on……………….at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omination Paper Received by   [  ] Email   [  ] Post [  ]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omination Paper   :    [  ] VALID   [  ] 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</w:rPr>
        <w:t>Signature of the Election Officer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7. RESULT:                   [  ] ELECTED                     [  ] NOT ELECTE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ULES &amp; REGULATIONS FOR THE CANDIDATES :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Candidate contesting for the posts of President/General Secretary/Treasurer should have experience of at least total 3 years of working on either different posts of Central Executive Council/State Executive Council/Sub Committees of Central or State Councils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Candidate contesting for the posts of Vise President/Jt. Secretaries/Divisional Secretaries and other should possess the experience of at least one year of different posts of Central/State/District/Local Branches or Sub Committees of Central/State Council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According to the amendments passed in Central Council all the Candidates/Proposers/Secondors State Council members  must be the members of Mutual Benefit Scheme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The proposer the seconder and the Candidate must be different person, be Members of NIMA Punjab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A Member can either propose or second only one nomination for a post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Voting shall be by ballot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This nomination paper must reach the Election Officer on or before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 2015 by 5.00 p.m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Papers can be withdrawn before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 2015 by 5p.m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Voting will be held on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March 2015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B: Papers can be filled or withdrawn, by e-mailing to Dr. B S Sehgal, Election Incharge from your personal e-mail I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-mail to Election Incharge at </w:t>
      </w:r>
      <w:r>
        <w:rPr>
          <w:b/>
        </w:rPr>
        <w:t>election2015nimapb@gmail.com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2:00Z</dcterms:created>
  <dc:creator>hcl</dc:creator>
  <dc:description/>
  <cp:keywords/>
  <dc:language>en-US</dc:language>
  <cp:lastModifiedBy>abc</cp:lastModifiedBy>
  <dcterms:modified xsi:type="dcterms:W3CDTF">2015-02-27T10:28:00Z</dcterms:modified>
  <cp:revision>32</cp:revision>
  <dc:subject/>
  <dc:title/>
</cp:coreProperties>
</file>